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day’s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(Clien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Employer na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greeing to work with Nebraska VR on an unpaid On-the-Job Evaluation (O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ssessment as a (name of job position) will be based on the duties and expectations of this position in your business. The objective of this evaluation is to assess the following skills: (List Ski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lines indicate an unpaid On-the Job Evaluation may not exceed 40 hours per week or 95 hours total. (Client’s name) has signed a consent acknowledging no entitlement to a job at the end of the evaluation. Liability is being covered by a State Blanket Accident Policy. The following are the dates of the unpaid On-the-Job Evaluation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/>
      </w:pPr>
      <w:r>
        <w:rPr/>
        <w:tab/>
        <w:t>Starting date: (Start date)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rPr/>
      </w:pPr>
      <w:r>
        <w:rPr/>
        <w:tab/>
        <w:t>Ending date: (End date)</w:t>
      </w:r>
    </w:p>
    <w:p>
      <w:pPr>
        <w:pStyle w:val="Normal"/>
        <w:tabs>
          <w:tab w:val="clear" w:pos="720"/>
          <w:tab w:val="left" w:pos="1800" w:leader="none"/>
          <w:tab w:val="left" w:pos="4410" w:leader="none"/>
        </w:tabs>
        <w:rPr/>
      </w:pPr>
      <w:r>
        <w:rPr/>
        <w:tab/>
        <w:t>Projected hours per week: (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contacting you to obtain feedback regarding (Consumer’s name) performance. I will be asking about attendance, grooming, following instructions, completing assignments and additional work behaviors you can provide. I will use this information to assess (Consumer’s Name) progress during the evaluation period. This information will be shared with the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in contact with you but please feel free to call me anytime to update me on performance or to discuss any areas of concern. I can be reached at (Your office nu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cialist’s name), VR Employment</w:t>
      </w:r>
      <w:r>
        <w:rPr>
          <w:color w:val="3366FF"/>
        </w:rPr>
        <w:t xml:space="preserve"> </w:t>
      </w:r>
      <w:r>
        <w:rPr/>
        <w:t>Specialist</w:t>
      </w:r>
    </w:p>
    <w:p>
      <w:pPr>
        <w:pStyle w:val="Normal"/>
        <w:rPr/>
      </w:pPr>
      <w:r>
        <w:rPr/>
        <w:t>Copy: File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76898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tion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0.55pt;mso-position-vertical-relative:text;margin-left:38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ction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ert Office foo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  <w:sz w:val="72"/>
      </w:rPr>
      <w:t xml:space="preserve">Unpaid OJE </w:t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32:00Z</dcterms:created>
  <dc:creator>VocRehab Services</dc:creator>
  <dc:description/>
  <cp:keywords/>
  <dc:language>en-US</dc:language>
  <cp:lastModifiedBy>Microsoft Office User</cp:lastModifiedBy>
  <dcterms:modified xsi:type="dcterms:W3CDTF">2018-11-07T15:59:00Z</dcterms:modified>
  <cp:revision>9</cp:revision>
  <dc:subject/>
  <dc:title>Sample:</dc:title>
</cp:coreProperties>
</file>